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głoszenia o naborze na rachmistrz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1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1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cs="Arial Narrow" w:ascii="Arial Narrow" w:hAnsi="Arial Narrow"/>
          <w:sz w:val="24"/>
          <w:szCs w:val="24"/>
        </w:rPr>
        <w:t>Kłomnice, dn. ....................................2020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7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ójt Gminy Kłomnice</w:t>
      </w:r>
    </w:p>
    <w:p>
      <w:pPr>
        <w:pStyle w:val="Normal"/>
        <w:ind w:left="572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minny Komisarz Spisowy</w:t>
      </w:r>
    </w:p>
    <w:p>
      <w:pPr>
        <w:pStyle w:val="Normal"/>
        <w:ind w:left="572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Strażacka 20</w:t>
      </w:r>
    </w:p>
    <w:p>
      <w:pPr>
        <w:pStyle w:val="Normal"/>
        <w:ind w:left="572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2-270 Kłomn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westionariusz zgłoszeniowy kandydata na rachmistrza spis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Powszechnym Spisie Rolnym w 2020 rok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isko i imię ( imiona )..……………………………………………………………………………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........………………………...……………………………………………………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, adres email.……………………………..………………………..………………………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, PESEL …………………………………………………………………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ształcenie …………………………………………………………………………………………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ukończonej szkoły ……………………………………………………………………………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zakładu pracy……………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ótka charakterystyka kandydata na rachmistrza (np. dyspozycyjność, stopień znajomości obsługi komputera, itp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/ czytelny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2:00Z</dcterms:created>
  <dc:creator>Urzad Miejski</dc:creator>
  <dc:description/>
  <cp:keywords/>
  <dc:language>en-US</dc:language>
  <cp:lastModifiedBy>Michał Jamróz</cp:lastModifiedBy>
  <cp:lastPrinted>2020-06-12T09:58:00Z</cp:lastPrinted>
  <dcterms:modified xsi:type="dcterms:W3CDTF">2020-06-15T09:19:00Z</dcterms:modified>
  <cp:revision>3</cp:revision>
  <dc:subject/>
  <dc:title>U M O W A     D Z I E R Ż A W Y</dc:title>
</cp:coreProperties>
</file>